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439"/>
      </w:tblGrid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Nom et prénom 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Adresse et pays 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phone 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 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N° Carte d’identité nationale 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M. Le Président délégué de la Fondation Hassa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Pour les Marocains Résidant à l’Étranger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Objet 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escriptif : 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bidi w:val="1"/>
              <w:spacing w:lineRule="auto" w:line="288" w:before="0" w:after="24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  <w:lang w:bidi="ar-MA"/>
              </w:rPr>
              <w:t>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Signature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ECES JOINTES :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- …………………………..……….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- …………………….………………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- …………………………….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M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4:00Z</dcterms:created>
  <dc:creator>HP</dc:creator>
  <dc:description/>
  <cp:keywords/>
  <dc:language>en-US</dc:language>
  <cp:lastModifiedBy>user</cp:lastModifiedBy>
  <cp:lastPrinted>2024-10-17T11:55:00Z</cp:lastPrinted>
  <dcterms:modified xsi:type="dcterms:W3CDTF">2024-10-17T10:55:00Z</dcterms:modified>
  <cp:revision>12</cp:revision>
  <dc:subject/>
  <dc:title/>
</cp:coreProperties>
</file>